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AIL ROUTE:  </w:t>
      </w:r>
      <w:r>
        <w:rPr>
          <w:rFonts w:cs="Times New Roman" w:ascii="Times New Roman" w:hAnsi="Times New Roman"/>
          <w:b/>
          <w:sz w:val="22"/>
          <w:u w:val="single"/>
        </w:rPr>
        <w:t>S-1 (Matadero Creek/Page Mill Trail</w:t>
      </w:r>
      <w:r>
        <w:rPr>
          <w:rFonts w:cs="Times New Roman" w:ascii="Times New Roman" w:hAnsi="Times New Roman"/>
          <w:b/>
          <w:u w:val="single"/>
        </w:rPr>
        <w:t>)</w:t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080"/>
        <w:gridCol w:w="990"/>
        <w:gridCol w:w="900"/>
        <w:gridCol w:w="720"/>
        <w:gridCol w:w="720"/>
        <w:gridCol w:w="720"/>
        <w:gridCol w:w="810"/>
        <w:gridCol w:w="1260"/>
        <w:gridCol w:w="1440"/>
        <w:gridCol w:w="1620"/>
        <w:gridCol w:w="1350"/>
        <w:gridCol w:w="25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IL OPTION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S OF THE PROPOSED TRAIL OPTION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RO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NG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miles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STING STATU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RAIL CONDITION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ONSTRAINTS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(Environmental/Public/Agency Concerns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le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ially-comp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t P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v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ical Resources (i.e. Special Speci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ydrology and Water Qual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.e. adj.  cre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xisting Use Restriction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.e. No bik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cerns of the Publi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down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</w:tr>
      <w:tr>
        <w:trPr/>
        <w:tc>
          <w:tcPr>
            <w:tcW w:w="1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1-A:  Matadero Creek Alignment Option (as per </w:t>
            </w:r>
            <w:r>
              <w:rPr>
                <w:i/>
              </w:rPr>
              <w:t>Santa Clara County Countywide Trails Master Plan Update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gment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1-A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Page Mill Rd to Foothill Expwy to Old Page Mill 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2 m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pha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ort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ithin CountyRO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 special conservation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ffic concerns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ess from pedestrian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ke facilities could be diffic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men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1-A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Old Page Mill Rd to Page Mill 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9 m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y r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 special conservation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acent cr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ess road for LAH residences/ SU agric. ten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w traffic volum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sible easement on County ro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ment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1-A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Page Mill Rd to Arastradero 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6 m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ffic concerns-2 fwy on-ramps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om in R.O.W. for bike/ pedestrian facil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ment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1-A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Arastradero Rd to Arastradero Staging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5 m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ke lanes on Page Mill Rd in LAH; none on Arastradero Rd</w:t>
            </w:r>
          </w:p>
        </w:tc>
      </w:tr>
      <w:tr>
        <w:trPr/>
        <w:tc>
          <w:tcPr>
            <w:tcW w:w="1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1-B:  Stanford Avenue/City of Palo Alto Trails Connection/Alignment Op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gment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1-B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Stanford Ave/Bowdoin St to Page Mill Rd on Peter Coutts 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6 m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pha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an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b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 horses perm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acent to Stanford University resid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isting path being used primarily by residents and visito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men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1-B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om Peter Coutts Ln/Page Mill Rd to JSB on Page Mil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5 m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 f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aspha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an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b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 horses perm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acent to Stanford University resid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isting path being used primarily by residents and visito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ment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1-A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nects to S1-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 Option #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ment 1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1-B1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Stanford Ave/Bowdoin St to Raimundo 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6 m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8 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aspha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an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b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 horses perm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acent to Stanford University resid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ed to cross Stanford Aven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gment 2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1-B2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Raimundo Wy to J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3 m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8 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aspha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an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b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 horses perm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acent to Stanford University resid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ed to cross Stanford Aven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ment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1-B3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ong JSB to Page Mill/Old Page Mil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5 m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 Francis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Distri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peline R.O.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ment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1-A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nects to S1-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RAIL ROUTE:  </w:t>
      </w:r>
      <w:r>
        <w:rPr>
          <w:rFonts w:cs="Times New Roman" w:ascii="Times New Roman" w:hAnsi="Times New Roman"/>
          <w:b/>
          <w:sz w:val="22"/>
          <w:u w:val="single"/>
        </w:rPr>
        <w:t>S-1 (Matadero Creek/Page Mill Trail</w:t>
      </w:r>
      <w:r>
        <w:rPr>
          <w:rFonts w:cs="Times New Roman" w:ascii="Times New Roman" w:hAnsi="Times New Roman"/>
          <w:b/>
          <w:u w:val="single"/>
        </w:rPr>
        <w:t>) – Continu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0"/>
        <w:gridCol w:w="1440"/>
        <w:gridCol w:w="1620"/>
        <w:gridCol w:w="2250"/>
        <w:gridCol w:w="1530"/>
        <w:gridCol w:w="1260"/>
        <w:gridCol w:w="1080"/>
        <w:gridCol w:w="810"/>
        <w:gridCol w:w="990"/>
        <w:gridCol w:w="135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IL OPTIONS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IL SE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from ______ to _____)</w:t>
            </w:r>
          </w:p>
        </w:tc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UNTYWIDE TRAILS MASTER PLAN: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(Goals for a Sub-regional Trail Route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ill the trail segment, if built, provide regional recreation benefit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ill the trail segment, if built, provide regional transportation benefits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ill the trail segment provide continuous and convenient linkages between City and County trail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ill the entire trail route link two or more Regional Trail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e Other Agencies Involved or Acquisitions Needed?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CURRENT CONDITIONS vs. INTENDED US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es the current alignment allow for the intended uses of th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Countywide Trails Master Plan</w:t>
            </w:r>
            <w:r>
              <w:rPr>
                <w:rFonts w:cs="Times New Roman" w:ascii="Times New Roman" w:hAnsi="Times New Roman"/>
                <w:b/>
                <w:sz w:val="20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i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iking (on-roa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ik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off-roa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estrian-ri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1-A:</w:t>
            </w:r>
            <w:r>
              <w:rPr>
                <w:rFonts w:cs="Times New Roman" w:ascii="Times New Roman" w:hAnsi="Times New Roman"/>
                <w:sz w:val="20"/>
              </w:rPr>
              <w:t xml:space="preserve">  Matadero C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1-A1:  </w:t>
            </w:r>
            <w:r>
              <w:rPr>
                <w:rFonts w:cs="Times New Roman" w:ascii="Times New Roman" w:hAnsi="Times New Roman"/>
                <w:sz w:val="20"/>
              </w:rPr>
              <w:t>From Page Mill Rd/Foothill Expwy to Old Page Mill 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C Roads &amp; Air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1-A2:  </w:t>
            </w:r>
            <w:r>
              <w:rPr>
                <w:rFonts w:cs="Times New Roman" w:ascii="Times New Roman" w:hAnsi="Times New Roman"/>
                <w:sz w:val="20"/>
              </w:rPr>
              <w:t>From Old Page Mill Rd to Page Mill 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C Roads &amp; Air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(w/in R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1-A3:  </w:t>
            </w:r>
            <w:r>
              <w:rPr>
                <w:rFonts w:cs="Times New Roman" w:ascii="Times New Roman" w:hAnsi="Times New Roman"/>
                <w:sz w:val="20"/>
              </w:rPr>
              <w:t>From Page Mill Rd to Arastradero 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TRANS, Los Altos H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1-A4:  </w:t>
            </w:r>
            <w:r>
              <w:rPr>
                <w:rFonts w:cs="Times New Roman" w:ascii="Times New Roman" w:hAnsi="Times New Roman"/>
                <w:sz w:val="20"/>
              </w:rPr>
              <w:t>From Arastradero Rd to Arastradero Staging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s Altos Hills, Palo 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si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ot on SU lan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1-B1:</w:t>
            </w:r>
            <w:r>
              <w:rPr>
                <w:rFonts w:cs="Times New Roman" w:ascii="Times New Roman" w:hAnsi="Times New Roman"/>
                <w:sz w:val="20"/>
              </w:rPr>
              <w:t xml:space="preserve"> Stanford A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Option 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1-B1:  </w:t>
            </w:r>
            <w:r>
              <w:rPr>
                <w:rFonts w:cs="Times New Roman" w:ascii="Times New Roman" w:hAnsi="Times New Roman"/>
                <w:sz w:val="20"/>
              </w:rPr>
              <w:t>From Stanford Ave/Bowdoin St to Page Mill Rd on Peter Coutts 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o 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1-B2:  </w:t>
            </w:r>
            <w:r>
              <w:rPr>
                <w:rFonts w:cs="Times New Roman" w:ascii="Times New Roman" w:hAnsi="Times New Roman"/>
                <w:sz w:val="20"/>
              </w:rPr>
              <w:t>From Peter Coutts Ln/Page Mill Rd to JSB on Page Mill 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mi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o 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1-B3: </w:t>
            </w:r>
            <w:r>
              <w:rPr>
                <w:rFonts w:cs="Times New Roman" w:ascii="Times New Roman" w:hAnsi="Times New Roman"/>
                <w:sz w:val="20"/>
              </w:rPr>
              <w:t>Connects to S1-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1-B1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ford A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Option 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1-B1A:</w:t>
            </w:r>
            <w:r>
              <w:rPr>
                <w:rFonts w:cs="Times New Roman" w:ascii="Times New Roman" w:hAnsi="Times New Roman"/>
                <w:sz w:val="20"/>
              </w:rPr>
              <w:t xml:space="preserve">  From Stanford Ave/Bowdoin St to Raimundo 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o 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1-B2A:</w:t>
            </w:r>
            <w:r>
              <w:rPr>
                <w:rFonts w:cs="Times New Roman" w:ascii="Times New Roman" w:hAnsi="Times New Roman"/>
                <w:sz w:val="20"/>
              </w:rPr>
              <w:t xml:space="preserve"> From Raimundo Wy to J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mi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o Al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C Roads &amp; Air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1-B3A:</w:t>
            </w:r>
            <w:r>
              <w:rPr>
                <w:rFonts w:cs="Times New Roman" w:ascii="Times New Roman" w:hAnsi="Times New Roman"/>
                <w:sz w:val="20"/>
              </w:rPr>
              <w:t xml:space="preserve"> Along JSB to Page Mill/Old Page Mill 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mi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o Al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CC Roads &amp; Air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nnects to S1-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RAIL ROUTE:  </w:t>
      </w:r>
      <w:r>
        <w:rPr>
          <w:rFonts w:cs="Times New Roman" w:ascii="Times New Roman" w:hAnsi="Times New Roman"/>
          <w:b/>
          <w:u w:val="single"/>
        </w:rPr>
        <w:t>C-1 (San Francisquito/Los Trancos Trail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080"/>
        <w:gridCol w:w="990"/>
        <w:gridCol w:w="900"/>
        <w:gridCol w:w="630"/>
        <w:gridCol w:w="900"/>
        <w:gridCol w:w="720"/>
        <w:gridCol w:w="630"/>
        <w:gridCol w:w="1350"/>
        <w:gridCol w:w="1440"/>
        <w:gridCol w:w="1260"/>
        <w:gridCol w:w="1260"/>
        <w:gridCol w:w="297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IL OPTION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GMENTS OF THE PROPOSED TRAIL OP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(from ___ to ___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RO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NG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miles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STING STATU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RAIL CONDITION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NSTRAINTS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Environmental/Public/Agency Concerns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le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ially-comple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t P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ological Resources </w:t>
            </w:r>
            <w:r>
              <w:rPr>
                <w:rFonts w:cs="Times New Roman" w:ascii="Times New Roman" w:hAnsi="Times New Roman"/>
                <w:sz w:val="18"/>
              </w:rPr>
              <w:t>(i.e. Special Speci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drology and Water Qual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i.e. adj. cre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isting Use Restric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i.e. No bik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ncerns of the Publi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down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1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1-A:  San Francisquito/Los Trancos Alignment O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gment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1-A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El Camino Real to Arboretum 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pha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 Hill 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sting bike lane on Sand Hill Ro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men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1-A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Arboretum Rd to Pasteur 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5 to 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op of creek bank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ft</w:t>
            </w:r>
            <w:r>
              <w:rPr>
                <w:rFonts w:cs="Times New Roman" w:ascii="Times New Roman" w:hAnsi="Times New Roman"/>
                <w:sz w:val="16"/>
              </w:rPr>
              <w:t xml:space="preserve"> asphalt to Sand Hill 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im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djacent creek corrid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Dirt path in the Archeological Preserve adjacent to creek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 of SCVWD maintenance ro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ment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1-A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Pasteur Dr to Searsville P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pha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 Sand Hill 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ment 4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1-A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Searsville Path to Sand Hill Rd/Santa Cruz 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ft paved path planned but not approved by City of Menlo Par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be evaluated:  Alternate route within Stanford campus will be 3-4 X the length of this seg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ment 5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1-A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Sand Hill Rd /Santa Cruz Ave to Alpine 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ph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djacent to San Francisquito Creek corrid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accessible from all parts of the existing intersection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TRAIL ROUTE:  </w:t>
      </w:r>
      <w:r>
        <w:rPr>
          <w:rFonts w:cs="Times New Roman" w:ascii="Times New Roman" w:hAnsi="Times New Roman"/>
          <w:b/>
          <w:u w:val="single"/>
        </w:rPr>
        <w:t>C-1 (San Francisquito/Los Trancos Trail) - Continued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350"/>
        <w:gridCol w:w="1620"/>
        <w:gridCol w:w="2250"/>
        <w:gridCol w:w="1530"/>
        <w:gridCol w:w="1260"/>
        <w:gridCol w:w="990"/>
        <w:gridCol w:w="900"/>
        <w:gridCol w:w="990"/>
        <w:gridCol w:w="135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IL OPTION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IL SE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from ______ to _____)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UNTYWIDE TRAILS MASTER PLAN: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(Goals for a Sub-regional Trail Route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ill the trail segment, if built, provide regional recreation benefit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ill the trail segment, if built, provide regional transportation benefits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ill the trail segment provide continuous and convenient linkages between City and County trail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ill the entire trail route link two or more Regional Trail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e Other Agencies Involved or Acquisitions Needed?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CURRENT CONDITIONS vs. INTENDED US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es the current alignment allow for the intended uses of th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Countywide Trails Master Plan</w:t>
            </w:r>
            <w:r>
              <w:rPr>
                <w:rFonts w:cs="Times New Roman" w:ascii="Times New Roman" w:hAnsi="Times New Roman"/>
                <w:b/>
                <w:sz w:val="20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i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iking (on-roa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Bik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off-roa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estrian-ri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1-A:</w:t>
            </w:r>
            <w:r>
              <w:rPr>
                <w:rFonts w:cs="Times New Roman" w:ascii="Times New Roman" w:hAnsi="Times New Roman"/>
                <w:sz w:val="20"/>
              </w:rPr>
              <w:t xml:space="preserve">  San Francisquito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 Tran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1-A1:</w:t>
            </w:r>
            <w:r>
              <w:rPr>
                <w:rFonts w:cs="Times New Roman" w:ascii="Times New Roman" w:hAnsi="Times New Roman"/>
                <w:sz w:val="20"/>
              </w:rPr>
              <w:t xml:space="preserve">  From El Camino Real to Arboretum 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o Al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1-A2:</w:t>
            </w:r>
            <w:r>
              <w:rPr>
                <w:rFonts w:cs="Times New Roman" w:ascii="Times New Roman" w:hAnsi="Times New Roman"/>
                <w:sz w:val="20"/>
              </w:rPr>
              <w:t xml:space="preserve">  From Arboretum Rd to Pasteur D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o Al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1-A3:</w:t>
            </w:r>
            <w:r>
              <w:rPr>
                <w:rFonts w:cs="Times New Roman" w:ascii="Times New Roman" w:hAnsi="Times New Roman"/>
                <w:sz w:val="20"/>
              </w:rPr>
              <w:t xml:space="preserve">  From Pasteur Dr to Searsville 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o Al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1-A4:</w:t>
            </w:r>
            <w:r>
              <w:rPr>
                <w:rFonts w:cs="Times New Roman" w:ascii="Times New Roman" w:hAnsi="Times New Roman"/>
                <w:sz w:val="20"/>
              </w:rPr>
              <w:t xml:space="preserve">  From Searsville Rd to Sand Hill Rd/Santa Cruz 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1-A5:</w:t>
            </w:r>
            <w:r>
              <w:rPr>
                <w:rFonts w:cs="Times New Roman" w:ascii="Times New Roman" w:hAnsi="Times New Roman"/>
                <w:sz w:val="20"/>
              </w:rPr>
              <w:t xml:space="preserve">  From Sand Hill Rd /Santa Cruz Ave to Alpine 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hs mnted by Menlo P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intended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eastAsia="en-US"/>
      </w:rPr>
      <w:t xml:space="preserve">Page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4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ELIMINARY DRAFT</w:t>
    </w:r>
  </w:p>
  <w:p>
    <w:pPr>
      <w:pStyle w:val="Header"/>
      <w:jc w:val="right"/>
      <w:rPr/>
    </w:pPr>
    <w:r>
      <w:rPr>
        <w:b/>
        <w:sz w:val="20"/>
      </w:rPr>
      <w:t xml:space="preserve">Printed on: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0/26</w:t>
    </w:r>
    <w:r>
      <w:rPr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8:11:00Z</dcterms:created>
  <dc:creator>PRK_DEF_USER</dc:creator>
  <dc:description/>
  <dc:language>en-US</dc:language>
  <cp:lastModifiedBy>PRK_DEF_USER</cp:lastModifiedBy>
  <cp:lastPrinted>2001-06-22T16:33:00Z</cp:lastPrinted>
  <dcterms:modified xsi:type="dcterms:W3CDTF">2001-06-22T23:33:00Z</dcterms:modified>
  <cp:revision>42</cp:revision>
  <dc:subject/>
  <dc:title>STANFORD TRAILS PROJECT</dc:title>
</cp:coreProperties>
</file>